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досуг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КАК ПЕТУХ И СОБАКА СИЛОЙ МЕРЯЛИСЬ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й и подготовительной групп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 – Картушина М.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  <w:u w:val="single"/>
        </w:rPr>
        <w:t>Взрослые:</w:t>
      </w:r>
      <w:r>
        <w:rPr>
          <w:sz w:val="40"/>
          <w:szCs w:val="40"/>
        </w:rPr>
        <w:t xml:space="preserve"> Петух, Собак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овогодняя ёлочка с огонь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Фонограммы песен «В лесу родилась ёлочка» и «Дед Мороз»; микрофон; 2 фитбола; 2 кольцеброса с набором колец; 2 клюшки, 2 шайбы; игрушки – петух, соба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, взявшись за руки, входят в зал и встают вокруг ёлки в два концентрических круга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Встретили мы Нов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Ёлка вновь детишек ждёт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кажем дружно: «Раз, два, тр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Ёлочка, зажги огни!»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ети трижды повторяют волшебные слова, на ёлке зажигаются огоньки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Исполняется НОВОГОДНИЙ ХОРОВОД (по выбору), после которого дети садятся на места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За Новым годом наступает другой праздник. Что за праздник, ребята?</w:t>
      </w:r>
    </w:p>
    <w:p>
      <w:pPr>
        <w:pStyle w:val="Normal"/>
        <w:rPr/>
      </w:pPr>
      <w:r>
        <w:rPr>
          <w:sz w:val="40"/>
          <w:szCs w:val="40"/>
          <w:u w:val="single"/>
        </w:rPr>
        <w:t>Дети.</w:t>
      </w:r>
      <w:r>
        <w:rPr>
          <w:sz w:val="40"/>
          <w:szCs w:val="40"/>
        </w:rPr>
        <w:t xml:space="preserve"> Рождество!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Давайте споём рождественскую песню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Исполняется РОЖДЕСТВЕНСКАЯ ПЕСНЯ (по выбору)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После Рождества начинаются особые дни - святки. В эти дни часто приходят гости. Сегодня мы ждёт двух гостей. А кого? Отгадайте! </w:t>
      </w:r>
      <w:r>
        <w:rPr>
          <w:i/>
          <w:sz w:val="40"/>
          <w:szCs w:val="40"/>
        </w:rPr>
        <w:t>(Загадывает загадки.)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Утром раньше всех встаёт,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Громко песенку поёт.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На головке – гребешок.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Это Петя-…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(Петушок).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В конуре она живёт,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Дом хозяйский стережёт.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Громко-громко лает,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>Хвостиком виляет.</w:t>
      </w:r>
    </w:p>
    <w:p>
      <w:pPr>
        <w:pStyle w:val="Normal"/>
        <w:ind w:firstLine="28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(Собака)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Да-да, вы всё правильно отгадали. Закончился Год Петуха, начался Год Собаки. Вот эти животные и собрались нас навестить. Я слышу их голоса. Встречайте гостей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од весёлую музыку в зал входят Петух и Собака, здороваются с детьми.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Дорогой ты мой друж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Голосистый Петуш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За год ты похороше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Округлился, потолстел.</w:t>
      </w:r>
    </w:p>
    <w:p>
      <w:pPr>
        <w:pStyle w:val="Normal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Потому я круглым ст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Много каши я клева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ироги, салат и плюш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И конфеты, и ватру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Люди Новый год встреч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И меня всё угощали.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Ну, а я-то хорош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от пройдусь я, не спеш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олюбуйся: как красив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Как стройна я, не спеси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Хочешь быть такой, как я?</w:t>
      </w:r>
    </w:p>
    <w:p>
      <w:pPr>
        <w:pStyle w:val="Normal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Да, конечно.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Но тог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Спортом надо заним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На диване не валяться.</w:t>
      </w:r>
    </w:p>
    <w:p>
      <w:pPr>
        <w:pStyle w:val="Normal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На подъём тяжел я стал.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Значит нужен карнав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узыка сейчас как грян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плясать всех нас заставит.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Дети выполняют комплекс аэробных упражнений по показу Собаки под песню «КАРНАВАЛ».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Ну, как ощущения?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Чувствую, себя таким спортивным, гибким, ловким! Давай, Собачка, силой померяемся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С удовольствием. Вот это будет твоя команда, а вот это – моя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А я буду судьёй. Команды, поприветствуйте соперников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Команде Петушка физкульт-привет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Дети.</w:t>
      </w:r>
      <w:r>
        <w:rPr>
          <w:sz w:val="40"/>
          <w:szCs w:val="40"/>
        </w:rPr>
        <w:t xml:space="preserve"> Ку-ка-ре-ку!.. </w:t>
      </w:r>
      <w:r>
        <w:rPr>
          <w:i/>
          <w:sz w:val="40"/>
          <w:szCs w:val="40"/>
        </w:rPr>
        <w:t>(Хлопают ладонями по бокам на каждый слог.)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Команде Собачки физкульт-привет!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Дети.</w:t>
      </w:r>
      <w:r>
        <w:rPr>
          <w:sz w:val="40"/>
          <w:szCs w:val="40"/>
        </w:rPr>
        <w:t xml:space="preserve"> Гав-гав-гав!.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Внимание! Внимание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чинаем первое соревнование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е стоять, не болтать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А на мячике скакать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От каждой команды приглашается по одному участнику. Играющие должны на фитболах проскакать вокруг ёлочки и вернуться на прежнее место. Побеждает ребёнок, выполнивший задание первым.</w:t>
      </w:r>
    </w:p>
    <w:p>
      <w:pPr>
        <w:pStyle w:val="Normal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Наверно, дедушка Моро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рыгучие мячи принёс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Да, ему мы благодар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За отличные подар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ро него сейчас споё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риготовьте микрофон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ети исполняют ПЕСНЮ О ДЕДЕ МОРОЗЕ (по выбору)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Дед Мороз для нас принё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Этот дивный кольцебро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Кто из вас ловче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Узнаем поскорее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одится игра «КОЛЬЦЕБРОС». Участвуют по 5 детей от каждой команды. Каждый ребёнок берёт кольцо. По сигналу дети по очереди стараются набросить колечко на палочку. Собачка и Петушок держат палочки, стараясь поймать кольца и помогая своим игрок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Я под ёлкой вижу клю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ля мальчишек, для девчуш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Может быть, в хоккей сыграем?</w:t>
      </w:r>
    </w:p>
    <w:p>
      <w:pPr>
        <w:pStyle w:val="Normal"/>
        <w:rPr/>
      </w:pPr>
      <w:r>
        <w:rPr>
          <w:sz w:val="40"/>
          <w:szCs w:val="40"/>
          <w:u w:val="single"/>
        </w:rPr>
        <w:t>Петух.</w:t>
      </w:r>
      <w:r>
        <w:rPr>
          <w:sz w:val="40"/>
          <w:szCs w:val="40"/>
        </w:rPr>
        <w:t xml:space="preserve"> Право слово, я не знаю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одится эстафета «ХОККЕИСТЫ». Отбираются 2 команды по 5 человек. Дети по очереди проводят шайбу между кеглями, возвращаются к своей команде и передают шайбу и клюшку следующему игроку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Все команды – молодц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се ребята – удальц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 хоровод скорей вставай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есню громко запевайте!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Исполняется ЁЛОЧНЫЙ ХОРОВОД (по выбору)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Вас теперь, детво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Ждёт последняя иг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может Петушок сбежать?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обачка сможет ли догн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Это мы сейчас узна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се готовы? Начинаем!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одится игра «ДОГОНЯЛКА». Дети, стоя в кругу, передают сначала игрушечного петушка, через 5 человек начинают передавать собачку. Дети стараются передавать игрушки быстро, так, чтобы собачка догнала петуха.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Мы отлично поиграли!</w:t>
        <w:br/>
      </w:r>
      <w:r>
        <w:rPr>
          <w:sz w:val="40"/>
          <w:szCs w:val="40"/>
          <w:u w:val="single"/>
        </w:rPr>
        <w:t>Петушок.</w:t>
      </w:r>
      <w:r>
        <w:rPr>
          <w:sz w:val="40"/>
          <w:szCs w:val="40"/>
        </w:rPr>
        <w:t xml:space="preserve"> Вместе пели и плясали!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оказали высший класс!</w:t>
      </w:r>
    </w:p>
    <w:p>
      <w:pPr>
        <w:pStyle w:val="Normal"/>
        <w:rPr/>
      </w:pPr>
      <w:r>
        <w:rPr>
          <w:sz w:val="40"/>
          <w:szCs w:val="40"/>
          <w:u w:val="single"/>
        </w:rPr>
        <w:t>Вместе.</w:t>
      </w:r>
      <w:r>
        <w:rPr>
          <w:sz w:val="40"/>
          <w:szCs w:val="40"/>
        </w:rPr>
        <w:t xml:space="preserve"> С Рождеством, ребята, вас!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Завершает развлечение английская хороводная игра «ВЕСЁЛОЕ РОЖДЕСТ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User</dc:creator>
  <dc:description/>
  <cp:keywords/>
  <dc:language>en-US</dc:language>
  <cp:lastModifiedBy>User</cp:lastModifiedBy>
  <cp:lastPrinted>2017-12-08T17:54:00Z</cp:lastPrinted>
  <dcterms:modified xsi:type="dcterms:W3CDTF">2017-12-17T17:04:00Z</dcterms:modified>
  <cp:revision>6</cp:revision>
  <dc:subject/>
  <dc:title/>
</cp:coreProperties>
</file>